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__» ________ 201</w:t>
      </w:r>
      <w:r>
        <w:rPr>
          <w:lang w:val="ru-RU"/>
        </w:rPr>
        <w:t xml:space="preserve">6 </w:t>
      </w:r>
      <w:r>
        <w:rPr/>
        <w:t xml:space="preserve"> №  ______</w:t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/>
      </w:pPr>
      <w:r>
        <w:rPr/>
        <w:t>Про переведення з нежитлового фонду до житлового приміщення №</w:t>
      </w:r>
      <w:r>
        <w:rPr>
          <w:lang w:val="ru-RU"/>
        </w:rPr>
        <w:t xml:space="preserve"> 20</w:t>
      </w:r>
      <w:r>
        <w:rPr>
          <w:bCs/>
        </w:rPr>
        <w:t>,</w:t>
      </w:r>
      <w:r>
        <w:rPr/>
        <w:t xml:space="preserve"> розташоване </w:t>
      </w:r>
      <w:r>
        <w:rPr>
          <w:bCs/>
          <w:color w:val="000000"/>
        </w:rPr>
        <w:t xml:space="preserve"> за адресою: вулиця </w:t>
      </w:r>
      <w:r>
        <w:rPr/>
        <w:t xml:space="preserve"> Миру, 11 ( гуртожиток 4, 5 поверх, ліве крило) у місті Южноукраїнську</w:t>
      </w:r>
    </w:p>
    <w:p>
      <w:pPr>
        <w:pStyle w:val="Normal"/>
        <w:tabs>
          <w:tab w:val="clear" w:pos="708"/>
          <w:tab w:val="left" w:pos="3960" w:leader="none"/>
        </w:tabs>
        <w:ind w:right="47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еруючись пп. 1 п. «а» ст. 29, пп. 2 п «а», пп. 9 п. «б» ст. 30 Закону України «Про місцеве самоврядування в Україні», відповідно до ст.ст. 319, 327 Цивільного кодексу України, 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розглянувши звернення комунального підприємства «Житлово-експлуатаційне об’єднання» від 16.12.2015, беручи до уваги витяг з Державного реєстру речових прав на нерухоме майно про реєстрацію права власності від 30.11.2015 серія СЕІ №363463, висновок міжвідомчої комісії щодо можливості переведення нежилих приміщень у жилі від 13.01.2016 №02 (додається), виконавчий комітет Южноукраїнської міської ради </w:t>
      </w:r>
    </w:p>
    <w:p>
      <w:pPr>
        <w:pStyle w:val="TextBodyIndent"/>
        <w:ind w:firstLine="360"/>
        <w:jc w:val="center"/>
        <w:rPr/>
      </w:pPr>
      <w:r>
        <w:rPr/>
        <w:t>ВИРІШИВ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1. Перевести з нежитлового фонду до житлового приміщення № 20 - кабінети №№3, 4, 7, 10, 13, 16, 19, 24, 27, 28, 31, 34, 37, 40, 43, 46, 49,  розташованих </w:t>
      </w:r>
      <w:r>
        <w:rPr>
          <w:bCs/>
          <w:color w:val="000000"/>
        </w:rPr>
        <w:t xml:space="preserve"> за адресою: вулиця </w:t>
      </w:r>
      <w:r>
        <w:rPr/>
        <w:t xml:space="preserve"> Миру, 11 (гуртожиток 4, 5 поверх, ліве крило), що перебувають в комунальній власності міста Южноукраїнсь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важати приміщення № 20 - кабінети №№3, 4, 7, 10, 13, 16, 19, 24, 27, 28, 31, 34, 37, 40, 43, 46, 49,  розташованих </w:t>
      </w:r>
      <w:r>
        <w:rPr>
          <w:bCs/>
          <w:color w:val="000000"/>
        </w:rPr>
        <w:t xml:space="preserve"> за адресою: вулиця </w:t>
      </w:r>
      <w:r>
        <w:rPr/>
        <w:t xml:space="preserve"> Миру, 11 (гуртожиток 4, 5 поверх, ліве крило) готовим до експлуатації під житло без проведення в них переплануван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Комунальному підприємству «Житлово-експлуатаційне об’єднання» (Гульман)  виключити вказані приміщення із загального нежитлового фонду з переведенням їх  до житлового фонду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4. Контроль за виконанням цього рішення покласти на </w:t>
      </w:r>
      <w:r>
        <w:rPr>
          <w:color w:val="000000"/>
        </w:rPr>
        <w:t>заступника міського голови з питань діяльності виконавчих органів ради Бацмана М.В. та заступника міського голови з питань діяльності виконавчих органів ради Кольчака О. 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чансь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1-6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imes New Roman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3:00Z</dcterms:created>
  <dc:creator>User</dc:creator>
  <dc:description/>
  <cp:keywords/>
  <dc:language>en-US</dc:language>
  <cp:lastModifiedBy>Ulvis</cp:lastModifiedBy>
  <cp:lastPrinted>2016-01-18T15:47:00Z</cp:lastPrinted>
  <dcterms:modified xsi:type="dcterms:W3CDTF">2016-01-19T15:12:00Z</dcterms:modified>
  <cp:revision>23</cp:revision>
  <dc:subject/>
  <dc:title> </dc:title>
</cp:coreProperties>
</file>